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sz w:val="40"/>
          <w:szCs w:val="40"/>
          <w:lang w:eastAsia="ar-SA"/>
        </w:rPr>
      </w:pPr>
      <w:r>
        <w:rPr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Юрюза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Катав-Ива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Челябинской области</w:t>
      </w:r>
    </w:p>
    <w:p>
      <w:pPr>
        <w:pStyle w:val="Normal"/>
        <w:suppressAutoHyphens w:val="true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</w:t>
      </w:r>
      <w:r>
        <w:rPr>
          <w:lang w:eastAsia="ar-SA"/>
        </w:rPr>
        <w:t>«27» мая  2015 г.     № 348</w:t>
        <w:tab/>
        <w:tab/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г. Юрюзань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ты за содержание и текущий ремонт жилищного фонда Юрюза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56,158 ЖК РФ Совет депутатов Юрюза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и ввести в действие с 01.07.2015 г. плату за содержание и текущий ремонт жилищного фонда для нанимателей по договору социального найма и по договорам найма жилых помещений муниципального жилищного фонда, а также собственников, которые не приняли решение о выборе способа управления многоквартирным домом, собственников помещений в многоквартирном доме, которые не приняли решение об установлении размера указанной платы Юрюзанского городского поселения для ООО «Катав-Ивановскжилкомхоз»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6"/>
        <w:gridCol w:w="5061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одержание и ремонт жиль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 (руб. з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жилья в месяц)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 (НДС не предусмотрен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чих потребителей (без учета НДС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,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иректору ООО «Катав-Ивановскжилкомхоз» руководствоваться в работе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Юрюзанского городского поселения № 289  от 28.05.2014г.  «Об утверждении платы за содержание и текущий ремонт жилищного фонда Юрюзан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данное решение  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юзанского городского поселения                                 П.Л.Гарехт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Юрюзанского городского поселения                      С.А. Замя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  <w:t xml:space="preserve">          </w:t>
      </w:r>
      <w:r>
        <w:rPr/>
        <w:tab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375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sz w:val="40"/>
          <w:szCs w:val="40"/>
          <w:lang w:eastAsia="ar-SA"/>
        </w:rPr>
      </w:pPr>
      <w:r>
        <w:rPr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Юрюза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Катав-Ива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Челябинской области</w:t>
      </w:r>
    </w:p>
    <w:p>
      <w:pPr>
        <w:pStyle w:val="Normal"/>
        <w:suppressAutoHyphens w:val="true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/>
      </w:pPr>
      <w:r>
        <w:rPr/>
        <w:t>РЕШЕНИЕ</w:t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27» мая  2015 г.     № 349</w:t>
        <w:tab/>
        <w:tab/>
        <w:tab/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г. Юрюзань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ты за обслуживание внутридомового газов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4,156,158 ЖК РФ Совет депутатов Юрюза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 ввести в действие с 01.0702015 г. плату за обслуживание внутридомового газового оборудования с периодичностью обслуживания 1 раз в год в многоквартирном доме для нанимателей по договору социального найма и по договорам найма жилых помещений муниципального жилищного фонда, а также собственников, которые не приняли решение о выборе способа управления многоквартирным домом, собственников помещений в многоквартирном доме, которые не приняли решение об установлении размера указанной платы Юрюзанского городского поселения для ООО «Катав-Ивановскжилкомхоз» в размерах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иректору ООО «Катав-Ивановскжилкомхоз» руководствоваться в работе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Юрюзанского городского поселения № 291  от 28.05.2014г.  «Об утверждении платы за обслуживание внутридомового газового оборуд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данное решение  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юзанского городского поселения                                 П.Л.Гарехт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Юрюзанского городского поселения                      С.А. Замя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 платы за обслуживание внутридомового газового оборудования с 01.07.2015 г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 учетом НДС)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741"/>
        <w:gridCol w:w="2303"/>
        <w:gridCol w:w="2203"/>
      </w:tblGrid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в руб. (всего в месяц)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еквартирных с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азовых сете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вухгорелочная газовая пли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ехгорелочная газовая пли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етырехгорелочная газовая пли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20" w:leader="none"/>
      </w:tabs>
      <w:jc w:val="center"/>
      <w:outlineLvl w:val="5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6:00Z</dcterms:created>
  <dc:creator>Intel Celeron</dc:creator>
  <dc:description/>
  <cp:keywords/>
  <dc:language>en-US</dc:language>
  <cp:lastModifiedBy>Светлана</cp:lastModifiedBy>
  <cp:lastPrinted>2015-05-27T08:39:00Z</cp:lastPrinted>
  <dcterms:modified xsi:type="dcterms:W3CDTF">2015-06-01T04:57:00Z</dcterms:modified>
  <cp:revision>8</cp:revision>
  <dc:subject/>
  <dc:title/>
</cp:coreProperties>
</file>